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23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йдаминхонова С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йдаминхонова Сайдазимхона Сайдаминхоновича, </w:t>
      </w:r>
      <w:r>
        <w:rPr>
          <w:rStyle w:val="CatExternalSystem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йдаминхонов С.С., проживающий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56 в сумм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йдаминхонова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56, которо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йдаминхонова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йдаминхонова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а Сайдазимхона Сайдаминхо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3» __ма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023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0232420181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